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bookmarkStart w:id="0" w:name="RANGE!A1%3AD19"/>
      <w:r>
        <w:rPr>
          <w:b/>
          <w:bCs/>
          <w:sz w:val="26"/>
          <w:szCs w:val="26"/>
        </w:rPr>
        <w:t xml:space="preserve">Phụ lục </w:t>
      </w:r>
      <w:bookmarkEnd w:id="0"/>
      <w:r>
        <w:rPr>
          <w:b/>
          <w:bCs/>
          <w:sz w:val="26"/>
          <w:szCs w:val="26"/>
        </w:rPr>
        <w:t>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ỔNG HỢP NHU CẦU ĐẦU TƯ TRONG GIAI ĐOẠN 2021-2025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 xml:space="preserve">(Kèm theo Quyết định số 2378  /QĐ-UBND ngày 12 /12/2022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ủa Ủy ban nhân dân tỉnh)</w:t>
      </w:r>
    </w:p>
    <w:p>
      <w:pPr>
        <w:pStyle w:val="Normal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ĐVT: Triệu đồng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60"/>
        <w:gridCol w:w="2740"/>
        <w:gridCol w:w="1961"/>
      </w:tblGrid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vố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u cầu vốn thực hiệ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4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ầu tư từ ngân sách nhà nướ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250.6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ân sách Trung ương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622.50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Danh mục dự án đầu tư công trung hạn giai đoạn 2021-2025 được thông qua và phê duyệt tại Nghị quyết số 30/NQ-HĐND ngày 13/9/2021 của HĐND tỉ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iết tại Mục I, II, III Phụ lục II</w:t>
            </w:r>
          </w:p>
        </w:tc>
      </w:tr>
      <w:tr>
        <w:trPr>
          <w:trHeight w:val="5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ân sách địa phương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628.11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ế hoạch vốn theo dự toán được Trung ương gia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.770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ế hoạch vốn ngoài dự toán Trung ương gia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1.34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h mục dự án đề xuất Bộ ngành Trung ương đầu tư trên địa bàn tỉnh (chưa dự kiến được tổng mức đầu t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717.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iết tại Mục IV Phụ lục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u cầu đầu tư từ doanh nghiệp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.775.6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hi tiết Phụ lục III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: (I)+(II)+(III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.743.6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4:00Z</dcterms:created>
  <dc:creator>Windows User</dc:creator>
  <dc:description/>
  <dc:language>en-US</dc:language>
  <cp:lastModifiedBy>Windows User</cp:lastModifiedBy>
  <dcterms:modified xsi:type="dcterms:W3CDTF">2022-12-14T08:33:00Z</dcterms:modified>
  <cp:revision>1</cp:revision>
  <dc:subject/>
  <dc:title/>
</cp:coreProperties>
</file>